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:____________ /Мелекесов Г.А.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тору ОГТИ (филиала) ГОУ ОГ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лекесову Г. 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студента(ки)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культет, курс, группа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не социальную поддержку на оздоровлени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, дата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СВР:_________________ /Писаренко Л. В.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О: _________________/Наследова Г. В.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БУФК: Не возражаю _________________ /Сидоренко Т. Н./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Не возражаю ____________ проректор по СВР Л. В. Писаренко              Ректору ОГТИ (филиала)</w:t>
      </w:r>
    </w:p>
    <w:p>
      <w:pPr>
        <w:pStyle w:val="Style15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_____ от ___________                                                              ГОУ ОГУ Мелекесову Г. 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студента (к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без сокращений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культет, курс,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елить путевку в санаторий-профилакторий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мпийский» ГОУ ОГ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езда: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учения (бюджет):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подпись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Дом. адрес, телефон)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3:00Z</dcterms:created>
  <dc:creator>27 </dc:creator>
  <dc:description/>
  <cp:keywords/>
  <dc:language>en-US</dc:language>
  <cp:lastModifiedBy>27 </cp:lastModifiedBy>
  <dcterms:modified xsi:type="dcterms:W3CDTF">2010-10-27T05:24:00Z</dcterms:modified>
  <cp:revision>1</cp:revision>
  <dc:subject/>
  <dc:title/>
</cp:coreProperties>
</file>